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М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Ы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1.2022                                                                                                            №   43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 в 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 Тымского      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06.06.2016 № 27 «О размер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ещения   расходов,   связанных        со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ыми   командировк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 повышения уровня социальной защищенности лиц, замещающих муниципальные должности и лиц, замещающих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Style w:val="FontStyle12"/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нести  следующие  изменения   в   </w:t>
      </w:r>
      <w:r>
        <w:rPr>
          <w:rStyle w:val="FontStyle12"/>
          <w:sz w:val="28"/>
          <w:szCs w:val="28"/>
        </w:rPr>
        <w:t xml:space="preserve">постановление   Администрации      </w:t>
      </w:r>
    </w:p>
    <w:p>
      <w:pPr>
        <w:pStyle w:val="Style18"/>
        <w:autoSpaceDE w:val="false"/>
        <w:ind w:left="0" w:hanging="0"/>
        <w:jc w:val="both"/>
        <w:rPr/>
      </w:pPr>
      <w:r>
        <w:rPr>
          <w:rStyle w:val="FontStyle12"/>
          <w:sz w:val="28"/>
          <w:szCs w:val="28"/>
        </w:rPr>
        <w:t>Тымского сельского поселения от 06.06.2016 № 27 «О размерах возмещения расходов, связанных со служебными командировками», (далее - постановление</w:t>
      </w:r>
      <w:r>
        <w:rPr>
          <w:rFonts w:eastAsia="Calibri"/>
          <w:sz w:val="28"/>
          <w:szCs w:val="28"/>
        </w:rPr>
        <w:t xml:space="preserve">):    </w:t>
      </w:r>
    </w:p>
    <w:p>
      <w:pPr>
        <w:pStyle w:val="Style18"/>
        <w:numPr>
          <w:ilvl w:val="1"/>
          <w:numId w:val="1"/>
        </w:numPr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атью 1 постановления дополнить пунктом «г»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«г) установить, что лицам, </w:t>
      </w:r>
      <w:r>
        <w:rPr>
          <w:sz w:val="28"/>
          <w:szCs w:val="28"/>
        </w:rPr>
        <w:t>замещающим муниципальные должности и лицам, замещающим должности муниципальной службы в период   нахождения  в  служебных  командировках  на  территориях 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ежное вознаграждение (денежное содержание) выплачивается в двойном размере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расходы, связанные с проживанием вне постоянного места жительства (суточные), возмещаются в размере 8 480 рублей за каждый день нахождения в служебной командировк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рганы местного самоуправления могут выплачивать безотчетные суммы в целях возмещения дополнительных расходов, связанных с такими командировкам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 Статью 2 постановления изложить в новой редакции:</w:t>
      </w:r>
    </w:p>
    <w:p>
      <w:pPr>
        <w:pStyle w:val="Normal"/>
        <w:ind w:left="1070" w:hanging="361"/>
        <w:jc w:val="both"/>
        <w:rPr/>
      </w:pPr>
      <w:r>
        <w:rPr>
          <w:sz w:val="28"/>
          <w:szCs w:val="28"/>
        </w:rPr>
        <w:t>«2. Возмещение  расходов  в  размерах,  установленных  подпунктами  «а»,</w:t>
      </w:r>
    </w:p>
    <w:p>
      <w:pPr>
        <w:pStyle w:val="Normal"/>
        <w:jc w:val="both"/>
        <w:rPr/>
      </w:pPr>
      <w:r>
        <w:rPr>
          <w:sz w:val="28"/>
          <w:szCs w:val="28"/>
        </w:rPr>
        <w:t>«б»,  «в», «г» пункта  1  настоящего  постановления,  производится  организациями, учреждениями  в  пределах  ассигнований,  выделенных  им  из местного бюджета на служебные командировки, а также за счет средств от иной, приносящей  доход 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  постановление     вступает   в   силу   со     дня      его официального обнародования </w:t>
      </w:r>
      <w:r>
        <w:rPr>
          <w:rStyle w:val="FontStyle14"/>
          <w:color w:val="000000"/>
          <w:sz w:val="28"/>
          <w:szCs w:val="28"/>
        </w:rPr>
        <w:t>в порядке, предусмотренном Уставом муниципального образования «Тым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 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мского сельского поселения</w:t>
        <w:tab/>
        <w:tab/>
        <w:tab/>
        <w:tab/>
        <w:tab/>
        <w:t xml:space="preserve">           К.Ф. Важе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7" w:right="962" w:gutter="0" w:header="0" w:top="24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60"/>
      </w:pPr>
      <w:rPr>
        <w:b w:val="false"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>
        <w:b w:val="false"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>
        <w:b w:val="false"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>
        <w:b w:val="false"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>
        <w:b w:val="false"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>
        <w:b w:val="false"/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Тымск</dc:creator>
  <dc:description/>
  <cp:keywords/>
  <dc:language>en-US</dc:language>
  <cp:lastModifiedBy>User</cp:lastModifiedBy>
  <cp:lastPrinted>2016-06-06T13:11:00Z</cp:lastPrinted>
  <dcterms:modified xsi:type="dcterms:W3CDTF">2022-11-21T06:10:00Z</dcterms:modified>
  <cp:revision>35</cp:revision>
  <dc:subject>Командировочные</dc:subject>
  <dc:title>О размерах возм. расходов</dc:title>
</cp:coreProperties>
</file>