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ОЕ ОБРАЗОВАНИЕ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ТЫМ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РГАСОКСКИЙ РАЙОН 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ОЕ КАЗЕННОЕ УЧРЕЖДЕ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 ТЫМСКОГО СЕЛЬСКОГО 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79"/>
        <w:gridCol w:w="2260"/>
      </w:tblGrid>
      <w:tr>
        <w:trPr>
          <w:trHeight w:val="501" w:hRule="atLeast"/>
        </w:trPr>
        <w:tc>
          <w:tcPr>
            <w:tcW w:w="9747" w:type="dxa"/>
            <w:gridSpan w:val="3"/>
            <w:tcBorders/>
          </w:tcPr>
          <w:p>
            <w:pPr>
              <w:pStyle w:val="Heading5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7.202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7</w:t>
            </w:r>
          </w:p>
        </w:tc>
      </w:tr>
      <w:tr>
        <w:trPr/>
        <w:tc>
          <w:tcPr>
            <w:tcW w:w="748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Тымск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45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ind w:right="342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    внесении   изменений      в     постановление</w:t>
      </w:r>
    </w:p>
    <w:p>
      <w:pPr>
        <w:pStyle w:val="Normal"/>
        <w:tabs>
          <w:tab w:val="clear" w:pos="708"/>
          <w:tab w:val="left" w:pos="4500" w:leader="none"/>
        </w:tabs>
        <w:ind w:right="342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и           Тымского           сельского</w:t>
      </w:r>
    </w:p>
    <w:p>
      <w:pPr>
        <w:pStyle w:val="Normal"/>
        <w:tabs>
          <w:tab w:val="clear" w:pos="708"/>
          <w:tab w:val="left" w:pos="4500" w:leader="none"/>
        </w:tabs>
        <w:ind w:right="342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еления от 22.04.2014 № 18  «Об утверждении Положения   об  оплате труда    инструктора   по физической культуре и спорту муниципального казенного         учреждения       «Администрация Тымского  сельского  поселения»»</w:t>
      </w:r>
    </w:p>
    <w:p>
      <w:pPr>
        <w:pStyle w:val="Normal"/>
        <w:tabs>
          <w:tab w:val="clear" w:pos="708"/>
          <w:tab w:val="left" w:pos="4513" w:leader="none"/>
        </w:tabs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остановлением Администрации Томской области от 31.03.2008 № 66а «О новых системах оплаты труда работников областных государственных учреждений», Трудовым кодексом Российской Федерации и в целях формирования мотивации к повышению качества и результативности труд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нести изменения в постановление Администрации Тым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сельского поселения от 22.04.2014 № 18 «Об утверждении Положения об оплате труда инструктора по физической культуре и спорту муниципального казенного учреждения «Администрация Тымского сельского поселения» (далее – Постановление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 Положении об оплате труда инструктора по физической культуре и спорту муниципального казенного учреждения «Администрация Тымского сельского поселения», утвержденном указанным постановлением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главу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изложить в следующей редакции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5. Размеры окладов (должностных окладов) инструкторам по физической культуре устанавливаются без предъявления требований к профессиональной подготовке и стажу работы, по соответствующему квалификационному уровню ПКГ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4"/>
        <w:gridCol w:w="2340"/>
      </w:tblGrid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, относящиеся к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уемый минимальный размер оклада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рублей/</w:t>
            </w:r>
          </w:p>
        </w:tc>
      </w:tr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Г должностей работников физической культуры </w:t>
              <w:br/>
              <w:t>и спорта второго уровня</w:t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квалификационный уров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2 078,00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567"/>
        <w:jc w:val="left"/>
        <w:rPr/>
      </w:pPr>
      <w:r>
        <w:rPr>
          <w:rFonts w:cs="Arial" w:ascii="Arial" w:hAnsi="Arial"/>
          <w:sz w:val="24"/>
          <w:szCs w:val="24"/>
        </w:rPr>
        <w:t>6. Должностной оклад по должности инструктора по физической культуре и спорту подлежит индексации в соответствии с действующим  законодательством.».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2. Постановление вступает в силу с момента официального обнародования  и распространяется на правоотношения, возникшие с 01 июня 2022 года.</w:t>
      </w:r>
    </w:p>
    <w:p>
      <w:pPr>
        <w:pStyle w:val="Normal"/>
        <w:spacing w:lineRule="atLeast" w:line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1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5100"/>
      </w:tblGrid>
      <w:tr>
        <w:trPr/>
        <w:tc>
          <w:tcPr>
            <w:tcW w:w="4924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</w:t>
            </w:r>
          </w:p>
          <w:p>
            <w:pPr>
              <w:pStyle w:val="Normal"/>
              <w:ind w:right="-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Тымского сельского поселения</w:t>
            </w:r>
          </w:p>
        </w:tc>
        <w:tc>
          <w:tcPr>
            <w:tcW w:w="5100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right="-2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.Ф. Важенин</w:t>
            </w:r>
          </w:p>
        </w:tc>
      </w:tr>
    </w:tbl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1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1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ТЫМ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РГАСОКСКИЙ РАЙОН 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ОЕ КАЗЕННОЕ УЧРЕЖДЕ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 ТЫМСКОГО СЕЛЬСКОГО  ПОСЕ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79"/>
        <w:gridCol w:w="2402"/>
      </w:tblGrid>
      <w:tr>
        <w:trPr>
          <w:trHeight w:val="501" w:hRule="atLeast"/>
        </w:trPr>
        <w:tc>
          <w:tcPr>
            <w:tcW w:w="9889" w:type="dxa"/>
            <w:gridSpan w:val="3"/>
            <w:tcBorders/>
          </w:tcPr>
          <w:p>
            <w:pPr>
              <w:pStyle w:val="Heading5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u w:val="single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u w:val="single"/>
              </w:rPr>
            </w:pPr>
            <w:r>
              <w:rPr>
                <w:rFonts w:cs="Arial" w:ascii="Arial" w:hAnsi="Arial"/>
                <w:color w:val="FF0000"/>
                <w:u w:val="single"/>
              </w:rPr>
              <w:t xml:space="preserve">(в редакции постановлений от 15.10.2014 № 41, от 29.01.2015 № 5, от 30.10.2019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u w:val="single"/>
              </w:rPr>
            </w:pPr>
            <w:r>
              <w:rPr>
                <w:rFonts w:cs="Arial" w:ascii="Arial" w:hAnsi="Arial"/>
                <w:color w:val="FF0000"/>
                <w:u w:val="single"/>
              </w:rPr>
              <w:t>№</w:t>
            </w:r>
            <w:r>
              <w:rPr>
                <w:rFonts w:eastAsia="Arial" w:cs="Arial" w:ascii="Arial" w:hAnsi="Arial"/>
                <w:color w:val="FF0000"/>
                <w:u w:val="single"/>
              </w:rPr>
              <w:t xml:space="preserve"> </w:t>
            </w:r>
            <w:r>
              <w:rPr>
                <w:rFonts w:cs="Arial" w:ascii="Arial" w:hAnsi="Arial"/>
                <w:color w:val="FF0000"/>
                <w:u w:val="single"/>
              </w:rPr>
              <w:t>42,  от 25.07.2022 № 27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u w:val="single"/>
              </w:rPr>
            </w:pPr>
            <w:r>
              <w:rPr>
                <w:rFonts w:cs="Arial" w:ascii="Arial" w:hAnsi="Arial"/>
                <w:color w:val="FF0000"/>
                <w:u w:val="single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4.201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8</w:t>
            </w:r>
          </w:p>
        </w:tc>
      </w:tr>
      <w:tr>
        <w:trPr/>
        <w:tc>
          <w:tcPr>
            <w:tcW w:w="748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Тымск</w:t>
            </w:r>
          </w:p>
        </w:tc>
        <w:tc>
          <w:tcPr>
            <w:tcW w:w="2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45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ind w:right="342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тверждении Положения об оплате труда</w:t>
      </w:r>
    </w:p>
    <w:p>
      <w:pPr>
        <w:pStyle w:val="Normal"/>
        <w:tabs>
          <w:tab w:val="clear" w:pos="708"/>
          <w:tab w:val="left" w:pos="4500" w:leader="none"/>
        </w:tabs>
        <w:ind w:right="342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структора по физической культуре и спорту муниципального казенного учреждения «Администрация Тымского сельского поселения»</w:t>
      </w:r>
    </w:p>
    <w:p>
      <w:pPr>
        <w:pStyle w:val="Normal"/>
        <w:tabs>
          <w:tab w:val="clear" w:pos="708"/>
          <w:tab w:val="left" w:pos="4513" w:leader="none"/>
        </w:tabs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беспечения исполнения полномочий Тымского сельского поселения по развитию физической культуры и массового спорт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Отменить Постановление № 25а от 07.09.2010 «Об утверждении Положения об оплате труда инструктора по физической культуре и спорту Администрации Тымского сельского поселения».</w:t>
      </w:r>
    </w:p>
    <w:p>
      <w:pPr>
        <w:pStyle w:val="Normal"/>
        <w:tabs>
          <w:tab w:val="clear" w:pos="708"/>
          <w:tab w:val="left" w:pos="450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Утвердить Положение об оплате труда инструктора по физической культуре и спорту муниципального казённого учреждения «Администрация Тымского сельского поселения» согласно приложению к настоящему постановлению.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 момента его подписания и распространяется на правоотношения, возникшие с 1 января 2014 года.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tLeast" w:line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1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5100"/>
      </w:tblGrid>
      <w:tr>
        <w:trPr/>
        <w:tc>
          <w:tcPr>
            <w:tcW w:w="4924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</w:t>
            </w:r>
          </w:p>
          <w:p>
            <w:pPr>
              <w:pStyle w:val="Normal"/>
              <w:ind w:right="-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Тымского сельского поселения</w:t>
            </w:r>
          </w:p>
        </w:tc>
        <w:tc>
          <w:tcPr>
            <w:tcW w:w="5100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right="-2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.Ф. Важенин</w:t>
            </w:r>
          </w:p>
        </w:tc>
      </w:tr>
    </w:tbl>
    <w:p>
      <w:pPr>
        <w:pStyle w:val="Normal"/>
        <w:tabs>
          <w:tab w:val="clear" w:pos="708"/>
          <w:tab w:val="left" w:pos="451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1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1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А.Г. Артюшенк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5 1 4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86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к  постановлению Администрации сельского поселения  от  22.04.2014 № 18</w:t>
            </w:r>
          </w:p>
        </w:tc>
      </w:tr>
    </w:tbl>
    <w:p>
      <w:pPr>
        <w:pStyle w:val="Normal"/>
        <w:tabs>
          <w:tab w:val="clear" w:pos="708"/>
          <w:tab w:val="left" w:pos="572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 оплате труда инструктора по физической культуре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 спорту муниципального казённого учреждения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Администрация Тымского сельского поселения»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ind w:left="0" w:firstLine="72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Общие положения.</w:t>
      </w:r>
    </w:p>
    <w:p>
      <w:pPr>
        <w:pStyle w:val="Normal"/>
        <w:ind w:left="72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Настоящее Положение об оплате труда инструктора по физической культуре и спорту муниципального казённого учреждения «Администрация Тымского сельского поселения» (далее – Положение) разработано в соответствии с: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Трудовым кодексом Российской Федераци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Законом Томской области от 13.12.2006  № 314-ОЗ «О предоставлении субсидий местным бюджетам на обеспечение условий для развития физической культуры и массового спорта»;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тановлением Администрации Томской области от 13.01.2010 № 3а  «Об утверждении Положения о системе оплаты труда работников областных государственных учреждений, находящихся в ведении Департамента по молодежной политике, физической культуре и спорту Томской област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постановлением Администрации Томской области от 31.03.2008 № 66а «О новых системах оплаты труда работников областных  государственных  учреждений»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и другими нормативно-правовыми актами, в целях совершенствования вопросов оплаты труда, стимулирования деятельности муниципальных учреждений, по расширению перечня услуг, повышению их качества и результативности деятельност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ложение определяет систему и условия оплаты труда инструктора по физической культуре и спорту муниципального казённого учреждения «Администрация Тымского сельского поселения»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Система оплаты труда инструкторов по физической культуре устанавливается с учетом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- окладов (должностных окладов) инструкторов по физической культуре в соответствии с профессиональными квалификационными группами (далее – ПКГ) должностей работников физической культуры и спорта, утвержденным </w:t>
      </w:r>
      <w:hyperlink r:id="rId2">
        <w:r>
          <w:rPr>
            <w:rStyle w:val="InternetLink"/>
            <w:rFonts w:cs="Arial" w:ascii="Arial" w:hAnsi="Arial"/>
          </w:rPr>
          <w:t>приказом</w:t>
        </w:r>
      </w:hyperlink>
      <w:r>
        <w:rPr>
          <w:rFonts w:cs="Arial" w:ascii="Arial" w:hAnsi="Arial"/>
        </w:rPr>
        <w:t xml:space="preserve"> Министерства здравоохранения и социального развития Российской Федерации от  12.05.2008 N  225н «Об утверждении профессиональных квалификационных групп должностей работников физической культуры и спорта»;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плат компенсационного характера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плат стимулирующего характер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Оплата труда инструктора по физической культуре и спорту, занятых по совместительству, а также на условиях неполного рабочего времени, или неполной рабочей недели производится пропорционально фактически отработанному времени. Определение размера заработной платы по основной должности, а также по должности, занимаемой в порядке совместительства, производится раздельно по каждой из должностей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4.1. В случае, когда месячная заработная плата работника физической культуры и спорта, отработавшего за этот период норму рабочего времени и выполнившего нормы труда (трудовые обязанности), окажется ниже минимального размера оплаты труда, установленного в соответствии с законодательством Российской Федерации, то указанному работнику производится доплата до минимального размера оплаты труда.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lang w:val="en-US"/>
        </w:rPr>
        <w:t>II</w:t>
      </w:r>
      <w:r>
        <w:rPr>
          <w:rFonts w:cs="Arial" w:ascii="Arial" w:hAnsi="Arial"/>
          <w:b/>
        </w:rPr>
        <w:t>. Должностные оклады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bookmarkStart w:id="0" w:name="sub_103"/>
      <w:bookmarkEnd w:id="0"/>
      <w:r>
        <w:rPr>
          <w:rFonts w:cs="Arial" w:ascii="Arial" w:hAnsi="Arial"/>
        </w:rPr>
        <w:t>5. Размеры окладов (должностных окладов) инструкторам по физической культуре устанавливаются без предъявления требований к профессиональной подготовке и стажу работы, по соответствующему квалификационному уровню ПКГ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4"/>
        <w:gridCol w:w="2340"/>
      </w:tblGrid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, относящиеся к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уемый минимальный размер оклада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рублей/</w:t>
            </w:r>
          </w:p>
        </w:tc>
      </w:tr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Г должностей работников физической культуры </w:t>
              <w:br/>
              <w:t>и спорта второго уровня</w:t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квалификационный уров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78,00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Должностной оклад по должности инструктора по физической культуре и спорту подлежит индексации в соответствии с действующим  законодательством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720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III</w:t>
      </w:r>
      <w:r>
        <w:rPr>
          <w:rFonts w:cs="Arial" w:ascii="Arial" w:hAnsi="Arial"/>
          <w:b/>
          <w:sz w:val="24"/>
          <w:szCs w:val="24"/>
        </w:rPr>
        <w:t>. Компенсационные  выплаты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bookmarkStart w:id="1" w:name="sub_103"/>
      <w:bookmarkEnd w:id="1"/>
      <w:r>
        <w:rPr>
          <w:rFonts w:cs="Arial" w:ascii="Arial" w:hAnsi="Arial"/>
        </w:rPr>
        <w:t xml:space="preserve">7. Инструктору по физической культуре и спорту устанавливаются следующие          компенсационные выплаты: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выплаты за работу в местностях с особыми климатическими условиям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8. За работу в местностях с особыми климатическими условиями к заработной плате   применяется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йонный коэффициент – 1,5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процентная надбавка  за стаж работы в районах Крайнего Севера и приравненных к ним местностях - 50%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 Процентная надбавка за стаж работы в районах Крайнего Севера и приравненных к ним местностях и районный коэффициент начисляются на оклад (должностной оклад)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1.  Выплаты компенсационного характера устанавливаются по основной работе и работе, осуществляемой по совместительству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720"/>
        <w:jc w:val="center"/>
        <w:rPr/>
      </w:pPr>
      <w:bookmarkStart w:id="2" w:name="sub_104"/>
      <w:r>
        <w:rPr>
          <w:rFonts w:cs="Arial" w:ascii="Arial" w:hAnsi="Arial"/>
          <w:b/>
          <w:sz w:val="24"/>
          <w:szCs w:val="24"/>
          <w:lang w:val="en-US"/>
        </w:rPr>
        <w:t>IV</w:t>
      </w:r>
      <w:r>
        <w:rPr>
          <w:rFonts w:cs="Arial" w:ascii="Arial" w:hAnsi="Arial"/>
          <w:b/>
          <w:sz w:val="24"/>
          <w:szCs w:val="24"/>
        </w:rPr>
        <w:t>. Стимулирующие  выплаты.</w:t>
      </w:r>
      <w:bookmarkEnd w:id="2"/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Инструктору по физической культуре и спорту устанавливается повышающий коэффициент к окладу за выслугу лет в зависимости от общего количества лет, проработанных в Администрации Тымского сельского поселения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выслуге лет от 1 года до 5 лет – 0,05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выслуге лет от 5 до 10 лет – 0,1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выслуге лет свыше 10 лет – 0,15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3. Применение персонального повышающего коэффициента к окладу за выслугу лет и другие надбавки не образуют новый оклад и не учитываются при начислении иных стимулирующих и компенсационных выплат, устанавливаемых в процентном отношении к окладу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4. В целях поощрения за выполненную работу инструктору устанавливается премия по итогам работы за месяц в размере 10%.</w:t>
      </w:r>
    </w:p>
    <w:p>
      <w:pPr>
        <w:pStyle w:val="Normal"/>
        <w:ind w:firstLine="56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4.1  По итогам работы  за год выплачивается  премия.</w:t>
      </w:r>
    </w:p>
    <w:p>
      <w:pPr>
        <w:pStyle w:val="Heading1"/>
        <w:ind w:firstLine="72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720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V</w:t>
      </w:r>
      <w:r>
        <w:rPr>
          <w:rFonts w:cs="Arial" w:ascii="Arial" w:hAnsi="Arial"/>
          <w:b/>
          <w:sz w:val="24"/>
          <w:szCs w:val="24"/>
        </w:rPr>
        <w:t>. Отпуск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5. В соответствии с Трудовым кодексом РФ инструкторам по физической культуре и массовому спорту муниципального казённого учреждения  Администрация Тымского сельского посеелния устанавливается ежегодный основной оплачиваемый отпуск продолжительностью 28 календарных дней и дополнительный оплачиваемый отпуск продолжительностью 16 календарных дней.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24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basedOn w:val="Style12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3359.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3:06:00Z</dcterms:created>
  <dc:creator>Specel</dc:creator>
  <dc:description/>
  <cp:keywords/>
  <dc:language>en-US</dc:language>
  <cp:lastModifiedBy>User</cp:lastModifiedBy>
  <cp:lastPrinted>2014-04-22T10:32:00Z</cp:lastPrinted>
  <dcterms:modified xsi:type="dcterms:W3CDTF">2022-08-01T04:37:00Z</dcterms:modified>
  <cp:revision>13</cp:revision>
  <dc:subject/>
  <dc:title/>
</cp:coreProperties>
</file>