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ЫМ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.07.2022</w:t>
              <w:tab/>
            </w:r>
          </w:p>
        </w:tc>
        <w:tc>
          <w:tcPr>
            <w:tcW w:w="4606" w:type="dxa"/>
            <w:tcBorders/>
          </w:tcPr>
          <w:p>
            <w:pPr>
              <w:pStyle w:val="Con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</w:tbl>
    <w:p>
      <w:pPr>
        <w:pStyle w:val="ConsNonforma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ымск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 внесении  изменений  в   постановление  Администрации     Тымского       сельского поселения    от    28.02.2019       № 8        «Об утверждении    Положения     об        оплате  труда       руководителей,       специалистов, служащих,      технических       работников, осуществляющих                        техническое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                               деятельности</w:t>
      </w:r>
    </w:p>
    <w:p>
      <w:pPr>
        <w:pStyle w:val="Normal"/>
        <w:tabs>
          <w:tab w:val="clear" w:pos="720"/>
          <w:tab w:val="left" w:pos="5387" w:leader="none"/>
        </w:tabs>
        <w:ind w:right="34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      Тымского      сельского поселения» и о признании утратившими силу некоторых муниципальных правовых актов»</w:t>
      </w:r>
    </w:p>
    <w:p>
      <w:pPr>
        <w:pStyle w:val="Normal"/>
        <w:shd w:fill="FFFFFF" w:val="clear"/>
        <w:spacing w:lineRule="exact" w:line="288"/>
        <w:ind w:firstLine="6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31.03.2008 № 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следующие изменения в постановление Администрации Тымского сельского поселения от 28.02.2019  № 8 «Об утверждении Положения   об  оплате 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» и о признании  утратившими силу некоторых муниципальных правовых актов»  (далее – Постановление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Положении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, утвержденном указанным постановлени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8 изложить в следующей редакц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6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2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9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5</w:t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3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0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сполнение постановлений, распоряжений Главы Тым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удовой дисциплины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7. Работникам Администрации Тымского сельского поселения выплачивается материальная помощь ко времени предоставления основного оплачиваемого отпуска в размере 1,29 должностного оклада, за счет средств фонда оплаты труда соответствующего органа местного самоуправле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 Постановление вступает в силу с момента официального обнародования и распространяется на правоотношения, возникшие с 01.06.202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583"/>
      </w:tblGrid>
      <w:tr>
        <w:trPr/>
        <w:tc>
          <w:tcPr>
            <w:tcW w:w="4628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мского сельского поселения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.Ф. Важен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ТЫМ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ЫМ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(в редакции постановления от 30.10.2019 № 41,  от 25.07.2022  № 26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.02.2019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. Тымс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</w:t>
            </w:r>
            <w:bookmarkEnd w:id="0"/>
            <w:bookmarkEnd w:id="1"/>
            <w:r>
              <w:rPr>
                <w:rFonts w:eastAsia="Calibri" w:cs="Arial" w:ascii="Arial" w:hAnsi="Arial"/>
                <w:b/>
                <w:sz w:val="24"/>
                <w:szCs w:val="24"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 – Положение),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следующие нормативно-правовые акты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Главы поселения от 24.05.2010 № 18 «Об утверждении Полож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Главы поселения от 20.05.2010 № 15 «Об утверждении Положения о выплате премии работникам, осуществляющим техническое обеспечение деятельности Администрации Тым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ымского сельского поселения от 19.12.2014 № 52 «О внесении изменений в постановление Главы поселения от 24.05.2010 № 1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ымского сельского поселения от 24.05.2017 № 24 «О внесении изменений в постановление Главы поселения от 24.05.2010 № 1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Тымского сельского поселения  привести локальные нормативны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90" w:hanging="69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                                                           К.Ф. Важенин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5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Style15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№  8</w:t>
      </w:r>
    </w:p>
    <w:p>
      <w:pPr>
        <w:pStyle w:val="Style15"/>
        <w:spacing w:lineRule="auto" w:line="240" w:before="0" w:after="0"/>
        <w:ind w:left="0" w:firstLine="623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 - работник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5"/>
        <w:spacing w:lineRule="auto" w:line="240" w:before="0" w:after="0"/>
        <w:ind w:left="0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условия оплаты труд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осударственных гарантий по оплате тру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стоящего Положе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5"/>
        <w:spacing w:lineRule="auto" w:line="240" w:before="0" w:after="0"/>
        <w:ind w:left="0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46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7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2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7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9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0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19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45</w:t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2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5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6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715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3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вышающие коэффициенты к оклад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Выплаты компенсационного харак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йонный коэффициен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173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 доплаты, % от оклада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 4 (опасные условия труд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ыплаты стимулирующего характер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ботникам  Администрации Тымского сельского поселения устанавливается надбавка в процентах к окладу за выслугу лет в зависимости от общего количества лет, проработанных в Администрации Тым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от 5 до 10 лет – 10 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выслуге лет свыше 10 лет – 15 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числении продолжительности выслуги лет, проработанных в Администрации Тымского сельского поселения, суммируются все периоды замещения должностей в Администрации Тымского сельского поселения. Исчисление продолжительности выслуги лет, проработанных в Администрации Тымского сельского поселения, производится в календар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рименение надбавки, указанной в пункте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емирова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виды премий выплачиваются за счет фонда оплаты труда Администрации Тым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Работникам, осуществляющим техническое обеспечение деятельности Администрации Тым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Ежемесячная премия в размере 15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бросовестное исполнение постановлений, распоряжений Главы Тымского сельского поселения, поручений, заданий руковод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трудовой дисципли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Решение о снижении размера ежемесячной премии (лишении) работника принимается Главой Тым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Тым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шение о премировании работников за выполнение специальных заданий особой важности и сложности принимается Главой Тым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Материальная помощ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Работникам Администрации Тымского сельского поселения выплачивается материальная помощь ко времени предоставления основного оплачиваемого отпуска в размере 1,29 должностного оклада, за счет средств фонда оплаты труда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Материальная помощь выплачивается один раз в течение календарного года работнику состоящему в штате Администрации Тымского сельского поселения на основании распоряжения Главы Тым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 Если работник работает в штате Администрации Тым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Материальная помощь не выпла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40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4:00Z</dcterms:created>
  <dc:creator>user</dc:creator>
  <dc:description/>
  <cp:keywords/>
  <dc:language>en-US</dc:language>
  <cp:lastModifiedBy>User</cp:lastModifiedBy>
  <cp:lastPrinted>2019-10-31T09:08:00Z</cp:lastPrinted>
  <dcterms:modified xsi:type="dcterms:W3CDTF">2022-08-01T04:41:00Z</dcterms:modified>
  <cp:revision>29</cp:revision>
  <dc:subject/>
  <dc:title/>
</cp:coreProperties>
</file>