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>
          <w:trHeight w:val="501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изменений      в     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Тымского           сельского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4.2014 № 18  «Об утверждении Положения   об  оплате труда    инструктора   по физической культуре и спорту муниципального казенного         учреждения       «Администрация Тымского  сельского  поселения»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труктуры заработной платы работников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Администрации    Ты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от 22.04.2014 № 18 «Об утверждении Положения об оплате труда инструктора по физической культуре и спорту муниципального казенного учреждения «Администрация Тымского сельского поселения» (далее –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и об оплате труда инструктора по физической культуре и спорту муниципального казенного учреждения «Администрация Тымского сельского поселения», утвержденном указанным постановл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окл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39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szCs w:val="28"/>
        </w:rPr>
        <w:t>6. Должностной оклад по должности инструктора по физической культуре и спорту подлежит индексации в соответствии с действующим законодательством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бнародования  и распространяется на правоотношения, возникшие с 01 января 2023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Specel</dc:creator>
  <dc:description/>
  <cp:keywords/>
  <dc:language>en-US</dc:language>
  <cp:lastModifiedBy>Админ</cp:lastModifiedBy>
  <cp:lastPrinted>2014-04-22T10:32:00Z</cp:lastPrinted>
  <dcterms:modified xsi:type="dcterms:W3CDTF">2023-02-13T06:16:00Z</dcterms:modified>
  <cp:revision>12</cp:revision>
  <dc:subject/>
  <dc:title/>
</cp:coreProperties>
</file>