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ТЫМСКОЕ СЕЛЬСКОЕ ПОСЕЛЕНИЕ»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РГАСОКСКИЙ РАЙОН ТОМСКАЯ ОБЛАСТЬ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КАЗЕННОЕ УЧРЕЖДЕНИЕ 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ТЫМ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261"/>
        <w:gridCol w:w="1980"/>
        <w:gridCol w:w="305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709"/>
              <w:contextualSpacing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contextualSpacing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contextualSpacing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709" w:right="-151" w:hanging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6.12.2023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09" w:hanging="709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709" w:hanging="709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Тымс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09" w:hanging="709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б архиве </w:t>
      </w:r>
    </w:p>
    <w:p>
      <w:pPr>
        <w:pStyle w:val="Style16"/>
        <w:spacing w:before="0" w:after="0"/>
        <w:ind w:left="567" w:hanging="283"/>
        <w:rPr/>
      </w:pPr>
      <w:r>
        <w:rPr>
          <w:rFonts w:cs="Arial" w:ascii="Arial" w:hAnsi="Arial"/>
          <w:b/>
        </w:rPr>
        <w:t>Администрации Тымского сельского поселения</w:t>
      </w:r>
    </w:p>
    <w:p>
      <w:pPr>
        <w:pStyle w:val="Style16"/>
        <w:spacing w:before="0" w:after="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2 октября 2004 года № 125-ФЗ «Об архивном деле в Российской Федерации»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Тымского сельского поселения, хранения, комплектования, учета и использования архивных документов</w:t>
      </w:r>
    </w:p>
    <w:p>
      <w:pPr>
        <w:pStyle w:val="Style17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Style17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оложение об архиве Администрации Тымского сельского поселения согласно Приложению.</w:t>
      </w:r>
    </w:p>
    <w:p>
      <w:pPr>
        <w:pStyle w:val="Style17"/>
        <w:ind w:left="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остановление Администрации Тымского сельского поселения от 02.11.2017 № 49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ложения об архиве муниципального образования «Тымское сельское поселение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Style17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на сайте Администрации Тымского сельского поселения в сети Интернет.</w:t>
      </w:r>
    </w:p>
    <w:p>
      <w:pPr>
        <w:pStyle w:val="Style17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 Контроль за исполнением  настоящего постановления оставляю за собой.</w:t>
      </w:r>
    </w:p>
    <w:p>
      <w:pPr>
        <w:pStyle w:val="Style17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мского сельского поселения                                                               К.Ф. Важенин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20" w:hanging="29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 06.12.2023 № 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рхиве Администрации Тым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Архив Администрации Тымского сельского поселения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Тымского сельского поселения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 Тым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 Тым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ым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40"/>
      <w:bookmarkEnd w:id="1"/>
      <w:r>
        <w:rPr>
          <w:rFonts w:cs="Arial" w:ascii="Arial" w:hAnsi="Arial"/>
          <w:sz w:val="24"/>
          <w:szCs w:val="24"/>
        </w:rPr>
        <w:t>II. Состав документов Архива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Архив хранит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 Администрации Тымского сельского посел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справочно-поисковые средства к документам и учетные документы Архи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 задачам Архива относятс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главой II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2. Комплектование Архива документами, образовавшимися в деятельности Администрации Тым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3. Учет документов, находящихся на хранении в Архив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 район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Тым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ункции Архива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Архив осуществляет следующие функции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Тымского сельского поселения, в соответствии с утвержденным графико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Тым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5. Осуществляет подготовку и представляет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на рассмотрение и согласование экспертной комиссии Администрации Тымского сельского поселения описи 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 согласование ЭПК Департамента по культуре Томской области    акты об утрате документов, акты о неисправимых повреждениях архивных документов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на утверждение руководителю Администрации Тымского сельского поселения 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9. Организует информирование руководства и работников Администрации Тымского сельского поселения о составе и содержании документов Архив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3. Ведет учет использования документов Архив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4. Осуществляет ведение справочно-поисковых средств к документам Архив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5. Участвует в разработке документов, Администрации Тымского сельского поселения по вопросам архивного дела и делопроизводств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16. Оказывает методическую помощь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службе делопроизводства Администрация Тымского сельского поселения в составлении номенклатуры дел, формировании и оформлении дел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структурным подразделениям и работникам Администрации Тымского сельского поселения в подготовке документов к передаче в Архи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рава Архива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Архив имеет прав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представлять руководству Администрации Тым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запрашивать в структурных подразделениях Администрация Тымского сельского поселения сведения, необходимые для работы Архив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давать рекомендации структурным подразделениям Администрация Тымского сельского поселения по вопросам, относящимся к компетенции Архив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) информировать структурные подразделения Администрация Тым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) принимать участие в заседаниях ЭПК Департамента по культуре Том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klv</dc:creator>
  <dc:description/>
  <cp:keywords/>
  <dc:language>en-US</dc:language>
  <cp:lastModifiedBy>User</cp:lastModifiedBy>
  <cp:lastPrinted>2023-08-10T11:34:00Z</cp:lastPrinted>
  <dcterms:modified xsi:type="dcterms:W3CDTF">2024-01-05T07:22:00Z</dcterms:modified>
  <cp:revision>11</cp:revision>
  <dc:subject/>
  <dc:title/>
</cp:coreProperties>
</file>