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89"/>
        <w:gridCol w:w="589"/>
      </w:tblGrid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0"/>
              <w:ind w:left="709" w:hanging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ind w:left="709" w:hanging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ТЫМСКОЕ СЕЛЬСКОЕ ПОСЕЛЕНИЕ»</w:t>
            </w:r>
          </w:p>
          <w:p>
            <w:pPr>
              <w:pStyle w:val="Normal"/>
              <w:spacing w:before="0" w:after="0"/>
              <w:ind w:left="709" w:hanging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РГАСОКСКИЙ РАЙОН ТОМСКАЯ ОБЛАСТЬ</w:t>
            </w:r>
          </w:p>
          <w:p>
            <w:pPr>
              <w:pStyle w:val="Normal"/>
              <w:spacing w:before="0" w:after="0"/>
              <w:ind w:left="709" w:hanging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09" w:hanging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spacing w:before="0" w:after="0"/>
              <w:ind w:left="709" w:hanging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 ТЫМСКОГО СЕЛЬСКОГО 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contextualSpacing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4970"/>
              <w:gridCol w:w="1878"/>
              <w:gridCol w:w="283"/>
            </w:tblGrid>
            <w:tr>
              <w:trPr/>
              <w:tc>
                <w:tcPr>
                  <w:tcW w:w="869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709" w:hanging="709"/>
                    <w:contextualSpacing/>
                    <w:jc w:val="center"/>
                    <w:outlineLvl w:val="4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709" w:hanging="709"/>
                    <w:contextualSpacing/>
                    <w:jc w:val="center"/>
                    <w:outlineLvl w:val="4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709" w:hanging="709"/>
                    <w:contextualSpacing/>
                    <w:jc w:val="center"/>
                    <w:outlineLvl w:val="4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spacing w:lineRule="auto" w:line="240" w:before="0" w:after="200"/>
                    <w:ind w:right="-151" w:hanging="0"/>
                    <w:contextualSpacing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06.12.2023 </w:t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709" w:hanging="709"/>
                    <w:contextualSpacing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200"/>
                    <w:ind w:left="709" w:hanging="709"/>
                    <w:contextualSpacing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8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. Тымск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200"/>
                    <w:ind w:left="709" w:hanging="709"/>
                    <w:contextualSpacing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я Положения об экспертной комиссии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Тымского сельского поселения</w:t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Федеральным законом от 22 октября 2004 года № 125-ФЗ "Об архивном деле в Российской Федерации", Примерным положением об экспертной комиссии организации, утвержденным приказом Федерального архивного агентства от 11 апреля 2018 года № 43, в целях совершенствования и упорядочения архивного дела в организациях источников комплектования Тымского сельского поселения, хранения, комплектования, учета и использования архивных документов, осуществления экспертизы научной и практической ценности архивных документов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 Утвердить Положение об экспертной комиссии Администрации Тымского сельского поселения согласно приложению.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 Постановление Администрации Тымского сельского поселения от 01.11.2017 № 48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создании постоянно действующей экспертной комиссии и утверждении Положения об экспертной комиссии МО «Тымское сельское поселение»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ть утратившим силу.</w:t>
            </w:r>
          </w:p>
          <w:p>
            <w:pPr>
              <w:pStyle w:val="Style23"/>
              <w:ind w:lef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. Обнародовать настоящее постановление на сайте Администрации Тымского сельского поселения в сети Интернет.</w:t>
            </w:r>
          </w:p>
          <w:p>
            <w:pPr>
              <w:pStyle w:val="Style23"/>
              <w:ind w:left="-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. Контроль за исполнением  настоящего постановления оставляю за собой.</w:t>
            </w:r>
          </w:p>
          <w:p>
            <w:pPr>
              <w:pStyle w:val="Style23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2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мского сельского поселения                                                       К.Ф. Важенин</w:t>
            </w:r>
          </w:p>
          <w:p>
            <w:pPr>
              <w:pStyle w:val="Normal"/>
              <w:tabs>
                <w:tab w:val="clear" w:pos="708"/>
                <w:tab w:val="right" w:pos="9978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м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 06.12.2023 № 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экспертной комиссии Администрация Тым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Экспертная комиссия  Администрации Тымского сельского поселения                           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Тымского сельского посе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ЭК является совещательным органом при руководителе Администрации Тымского сельского поселения, создается Администрацией Тым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Администрации Тымского сельского поселения.</w:t>
      </w:r>
    </w:p>
    <w:p>
      <w:pPr>
        <w:pStyle w:val="ConsPlus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ConsPlusNormal"/>
        <w:spacing w:before="20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сональный состав ЭК определяется Администрацией Тым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Тымского сельского поселения, муниципального архива Администрации Каргасокского  района (по согласованию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едседателем ЭК назначается один из заместителей руководителя Администрации Тымского сельского поселения.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Тымского сельского поселения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Функции ЭК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ЭК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рганизует ежегодный отбор дел, образующихся в деятельности Администрации Тымского сельского поселения для хранения и уничтожения.</w:t>
      </w:r>
    </w:p>
    <w:p>
      <w:pPr>
        <w:pStyle w:val="ConsPlus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ей дел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менклатуры дел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ктов об утрат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Обеспечивает совместно со структурным подразделением Администрации Тымского сельского поселения осуществляющим хранение, комплектование, учет и использование архивных документов (далее - Архив), при участии Муниципального архива Администрации Каргасокского района представление на утверждение ЭПК Департамента по культуре 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Обеспечивает совместно с Архивом представление на согласование ЭПК Департамента по культуре 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. Совместно с Архивом, службой делопроизводства и кадровой службой организует для работников Администрации Тымского сельского поселения                         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ЭК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ЭК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Давать рекомендации структурным подразделениям и отдельным работникам Администрации Тым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0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.6. Информировать руководство Администрации Тымского сельского поселения  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рганизация работы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ЭК взаимодействует с муниципальным архивом Администрации Каргасокского  района, с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Тымского сельского поселения.</w:t>
      </w:r>
    </w:p>
    <w:p>
      <w:pPr>
        <w:pStyle w:val="ConsPlus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37:00Z</dcterms:created>
  <dc:creator>klv</dc:creator>
  <dc:description/>
  <cp:keywords/>
  <dc:language>en-US</dc:language>
  <cp:lastModifiedBy>User</cp:lastModifiedBy>
  <cp:lastPrinted>2018-10-02T11:35:00Z</cp:lastPrinted>
  <dcterms:modified xsi:type="dcterms:W3CDTF">2024-01-05T07:21:00Z</dcterms:modified>
  <cp:revision>11</cp:revision>
  <dc:subject/>
  <dc:title/>
</cp:coreProperties>
</file>