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Е ОБРАЗОВАНИЕ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06.03.2023                                                                                                                  №  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изменений генерального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плана, Правил землепользования и застройки </w:t>
      </w:r>
    </w:p>
    <w:p>
      <w:pPr>
        <w:pStyle w:val="Style16"/>
        <w:rPr/>
      </w:pPr>
      <w:r>
        <w:rPr>
          <w:b/>
          <w:sz w:val="28"/>
          <w:szCs w:val="28"/>
        </w:rPr>
        <w:t>Тымского сельского посел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актуализации документов территориального планирования, руководствуясь статьями 8, 9, 24, 25, 31, 32, 33 градостроительного кодекса РФ, федеральным законом от 06.10.200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а также уставом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дготовить проекты изменений генерального плана, правил землепользования и застройки поселения (утверждёны решениями совета Тымского сельского поселения соответственно от 25.12.201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5 и от 09.02.201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), обеспечивающие достижение целей, указанных в техническом задании от 06.03.2023 г., с учётом фрагментарных корректировок этих документов, проведённых за период после их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Исполнителя работ определить в соответствии с законодательством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, что все заинтересованные физические и юридические лица могут направлять свои предложения и замечания в Администрацию Тымского сельского поселения (с. Тымск, ул. Кедровая, 3б, тел. 8382533518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на официальном сайте Тым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ымского сельского поселения                                                                       К.Ф. Важенин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10:00Z</dcterms:created>
  <dc:creator>Reanimator Me User</dc:creator>
  <dc:description/>
  <cp:keywords/>
  <dc:language>en-US</dc:language>
  <cp:lastModifiedBy>Эльшайдт</cp:lastModifiedBy>
  <cp:lastPrinted>2023-02-22T12:28:00Z</cp:lastPrinted>
  <dcterms:modified xsi:type="dcterms:W3CDTF">2023-04-11T07:03:00Z</dcterms:modified>
  <cp:revision>9</cp:revision>
  <dc:subject/>
  <dc:title>АДМИНИСТРАЦИЯ  КАРГАСОКСКОГО  РАЙОНА</dc:title>
</cp:coreProperties>
</file>