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ЫМ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ИЙ РАЙОН ТОМ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ТЫМСКОГО СЕЛЬСКОГО  ПОСЕЛЕ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7.2024                                                                                                           №  </w:t>
            </w:r>
            <w:bookmarkStart w:id="0" w:name="_GoBack"/>
            <w:bookmarkEnd w:id="0"/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утверждении тарифов на платные услуги, предоставляемые муниципальным казенным учреждением культуры «Тымский досуговый центр»  муниципального образования «Тымское сельское поселение»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целях организации работы по оказанию платных услуг муниципальным казенным учреждением культуры «Тымский досуговый центр» муниципального образования «Тым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услуги (работы), предоставляемые муниципальными унитарными предприятиями и учреждениями муниципального образования «Тымское сельское поселение», утвержденным решением Совета Тымского сельского поселения от 15.07.2024 г. № 54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твердить тарифы на платные услуги, предоставляемые муниципальным казенным учреждением культуры «Тымский досуговый центр» муниципального образования «Тымское сельское поселение»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Настоящее постановление вступает в силу со дня официального   обнарод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Тымского сельского поселения                                                       К.Ф. Важе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ым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5.07.2024г. № 21</w:t>
      </w:r>
    </w:p>
    <w:p>
      <w:pPr>
        <w:pStyle w:val="ConsPlusNormal"/>
        <w:widowControl/>
        <w:ind w:left="54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тные услуги, предоставляемые муниципальным казенным учреждением культуры «Тымский досуговый центр»  муниципального образования «Тымское сельское поселение»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5"/>
        <w:gridCol w:w="1309"/>
        <w:gridCol w:w="1109"/>
        <w:gridCol w:w="2044"/>
      </w:tblGrid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, вида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(концерт, развлекательный вечер, культурная программ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/1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(проведение юбилеев, свадеб, календарных праздник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,00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мероприятия (танцевальные дискоте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мероприятия (танцевальные дискоте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0:00Z</dcterms:created>
  <dc:creator>ConsultantPlus</dc:creator>
  <dc:description/>
  <cp:keywords/>
  <dc:language>en-US</dc:language>
  <cp:lastModifiedBy>User</cp:lastModifiedBy>
  <cp:lastPrinted>2011-08-05T12:52:00Z</cp:lastPrinted>
  <dcterms:modified xsi:type="dcterms:W3CDTF">2024-08-01T02:46:00Z</dcterms:modified>
  <cp:revision>48</cp:revision>
  <dc:subject/>
  <dc:title/>
</cp:coreProperties>
</file>