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ЫМ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ИЙ РАЙОН ТОМ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ТЫМСКОГО СЕЛЬСКОГО  ПОСЕЛЕ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7.2024                                                                                                           №  </w:t>
            </w:r>
            <w:bookmarkStart w:id="0" w:name="_GoBack"/>
            <w:bookmarkEnd w:id="0"/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утверждении тарифов на платные услуги, предоставляемые муниципальными предприятиями  муниципального образования «Тымское сельское поселение»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целях организации работы по оказанию платных услуг муниципальным унитарным предприятием «ЖКХ Тымское» муниципального образования «Тым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услуги (работы), предоставляемые муниципальными унитарными предприятиями и учреждениями муниципального образования «Тымское сельское поселение», утвержденным решением Совета Тымского сельского поселения от 15.07.2024 г. № 54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твердить тарифы на платные услуги предоставляемые муниципальным унитарным предприятием «ЖКХ Тымское» муниципального образования «Тымское сельское поселение»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Настоящее постановление вступает в силу со дня официального   обнарод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Тымского сельского поселения                                                             К.Ф. Важе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ым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5.07.2024г. № 20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тные услуги, предоставляемые муниципальным унитарным предприятием «ЖКХ Тымское»  муниципального образования «Тымское сельское поселение»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5"/>
        <w:gridCol w:w="1309"/>
        <w:gridCol w:w="1109"/>
        <w:gridCol w:w="2044"/>
      </w:tblGrid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, вида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</w:tr>
      <w:tr>
        <w:trPr>
          <w:trHeight w:val="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тракторной телегой 8 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дорожным скрепе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тракторной волокушей 4 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Т-150 с кли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кли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косилкой КРН-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телег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00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рактора МТЗ-82 УДМ-Е с плуг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декабрь 202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0:00Z</dcterms:created>
  <dc:creator>ConsultantPlus</dc:creator>
  <dc:description/>
  <cp:keywords/>
  <dc:language>en-US</dc:language>
  <cp:lastModifiedBy>User</cp:lastModifiedBy>
  <cp:lastPrinted>2011-08-05T12:52:00Z</cp:lastPrinted>
  <dcterms:modified xsi:type="dcterms:W3CDTF">2024-08-01T02:46:00Z</dcterms:modified>
  <cp:revision>46</cp:revision>
  <dc:subject/>
  <dc:title/>
</cp:coreProperties>
</file>