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ЫМ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ИЙ РАЙОН ТОМ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ТЫМСКОГО СЕЛЬСКОГО  ПОСЕЛЕ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7.2024                                                                                                           №  </w:t>
            </w:r>
            <w:bookmarkStart w:id="0" w:name="_GoBack"/>
            <w:bookmarkEnd w:id="0"/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перечня платных работ (услуг), предоставляемых муниципальными предприятиями и учреждениями  муниципального образования «Тымское сельское поселение» в качестве основных видов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 целях совершенствования организации бюджетного процесс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твердить Перечень платных работ (услуг) предоставляемых муниципальными предприятиями и учреждениями муниципального образования «Тымское сельское поселение» в качестве основных видов деятельности (далее – Перечень)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Настоящее постановление вступает в силу со дня официального   обнародован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Тымского сельского поселения                                                       К.Ф. Важе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</w:rPr>
      </w:pPr>
      <w:r>
        <w:rPr/>
        <w:tab/>
        <w:t xml:space="preserve">      </w:t>
      </w:r>
      <w:r>
        <w:rPr>
          <w:rFonts w:cs="Arial" w:ascii="Arial" w:hAnsi="Arial"/>
        </w:rPr>
        <w:t xml:space="preserve">Утвержден </w:t>
      </w:r>
    </w:p>
    <w:p>
      <w:pPr>
        <w:pStyle w:val="Style1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Тымского сельского поселения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01.07.2024г. № 19</w:t>
      </w:r>
    </w:p>
    <w:p>
      <w:pPr>
        <w:pStyle w:val="ConsPlusNormal"/>
        <w:widowControl/>
        <w:ind w:left="54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ных работ (услуг), предоставляемых муниципальными предприятиями и учреждениями муниципального образования «Тымское сельское поселение» в качестве основных видов деятельност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06"/>
        <w:gridCol w:w="2464"/>
        <w:gridCol w:w="2842"/>
      </w:tblGrid>
      <w:tr>
        <w:trPr>
          <w:trHeight w:val="21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 (рабо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тегории потребителей платной услуги (работ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 предприятий и учреждений, ока-зывающих платную услугу (выполняющих работу)</w:t>
            </w:r>
          </w:p>
        </w:tc>
      </w:tr>
      <w:tr>
        <w:trPr>
          <w:trHeight w:val="10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юридические 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Тымское»</w:t>
            </w:r>
          </w:p>
        </w:tc>
      </w:tr>
      <w:tr>
        <w:trPr>
          <w:trHeight w:val="23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конкурсных программ, концертов, развлекательных вечер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юридические 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ТДЦ»</w:t>
            </w:r>
          </w:p>
        </w:tc>
      </w:tr>
      <w:tr>
        <w:trPr>
          <w:trHeight w:val="7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2F2F2" w:val="clear"/>
              </w:rPr>
              <w:t>Детские мероприятия  (танцевальные дискоте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юридические 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ТДЦ»</w:t>
            </w:r>
          </w:p>
        </w:tc>
      </w:tr>
      <w:tr>
        <w:trPr>
          <w:trHeight w:val="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2F2F2" w:val="clear"/>
              </w:rPr>
              <w:t>Взрослые мероприятия  (танцевальные дискоте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юридические 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ТДЦ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0:00Z</dcterms:created>
  <dc:creator>ConsultantPlus</dc:creator>
  <dc:description/>
  <cp:keywords/>
  <dc:language>en-US</dc:language>
  <cp:lastModifiedBy>User</cp:lastModifiedBy>
  <cp:lastPrinted>2011-08-05T12:52:00Z</cp:lastPrinted>
  <dcterms:modified xsi:type="dcterms:W3CDTF">2024-08-01T02:44:00Z</dcterms:modified>
  <cp:revision>43</cp:revision>
  <dc:subject/>
  <dc:title/>
</cp:coreProperties>
</file>