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ТОМСКАЯ ОБЛАСТЬ</w:t>
      </w:r>
    </w:p>
    <w:p>
      <w:pPr>
        <w:pStyle w:val="Style24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ТЫМ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1.2021                                                                                                                             № 42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ымск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 профилактики рис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чинения вреда (ущерба) охраняемым законом ценностям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4 Федерального закона «О государственном контроле (надзоре) и муниципальном контроле в Российской Федерации»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 (приложение 1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 (приложение 2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 (приложение 3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бразования «Тымское сельское поселение» на 2022 г. (приложение 4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 (приложение 5)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мского  сельского поселения                                                                         К.Ф. Важенин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11.2021 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Тымского сельского поселения от 30 сентября 2021 г. № 1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Тымского сельского поселения от 30 сентября 2021 г. № 1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 02.11.2021 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Тымского сельского поселения от 30 сентября 2021 г. №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Тымского сельского поселения от 30 сентября 2021 г. № 1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 02.11.2021 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Тымского сельского поселения от 30 сентября 2021 г. № 1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Тымского сельского поселения от 30 сентября 2021 г. № 1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 02.11.2021 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рганизация и осуществление муниципального контрол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орядок обжалования действий (бездействия) должностных лиц, уполномоченных осуществлять муниципальный контрол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, утвержденным решением Совета Тымского сельского поселения от 30 сентября 2021 г. № 1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контроле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разования «Тымское сельское поселение», утвержденным решением Совета Тымского сельского поселения от 30 сентября 2021 г. № 1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 02.11.2021 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ымского сельского поселения от 30 сентября 2021 г. № 1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ымского сельского поселения от 30 сентября 2021 г. № 1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7:00Z</dcterms:created>
  <dc:creator>Neo</dc:creator>
  <dc:description/>
  <cp:keywords/>
  <dc:language>en-US</dc:language>
  <cp:lastModifiedBy>Админ</cp:lastModifiedBy>
  <cp:lastPrinted>2021-11-17T11:38:00Z</cp:lastPrinted>
  <dcterms:modified xsi:type="dcterms:W3CDTF">2021-11-17T04:39:00Z</dcterms:modified>
  <cp:revision>8</cp:revision>
  <dc:subject/>
  <dc:title/>
</cp:coreProperties>
</file>