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firstLine="709"/>
        <w:jc w:val="both"/>
        <w:rPr/>
      </w:pPr>
      <w:r>
        <w:rPr/>
        <w:t>Администрация Тымского сельского поселения оповещает о проведении общественных обсуждений по проектам программ профилактики рисков причинения вреда (ущерба) охраняемым законом ценностям в рамках осуществления муниципального контроля на 2022 г. (далее – проекты программ профилактики).</w:t>
      </w:r>
    </w:p>
    <w:p>
      <w:pPr>
        <w:pStyle w:val="Style17"/>
        <w:ind w:left="0" w:firstLine="709"/>
        <w:jc w:val="both"/>
        <w:rPr/>
      </w:pPr>
      <w:r>
        <w:rPr/>
        <w:t>Общественные обсуждения проводятся в период с 01.10.2021 по 01.11.2021.</w:t>
      </w:r>
    </w:p>
    <w:p>
      <w:pPr>
        <w:pStyle w:val="Style17"/>
        <w:ind w:left="0" w:firstLine="709"/>
        <w:jc w:val="both"/>
        <w:rPr/>
      </w:pPr>
      <w:r>
        <w:rPr/>
        <w:t>В течение всего периода проведения общественных обсуждений граждане и организации имеют право вносить предложения и замечания по проектам программ профилактики:</w:t>
      </w:r>
    </w:p>
    <w:p>
      <w:pPr>
        <w:pStyle w:val="Style17"/>
        <w:ind w:left="0" w:firstLine="709"/>
        <w:jc w:val="both"/>
        <w:rPr/>
      </w:pPr>
      <w:r>
        <w:rPr/>
        <w:t>1) посредством официального сайта Тымского сельского поселения в сети «Интернет»;</w:t>
      </w:r>
    </w:p>
    <w:p>
      <w:pPr>
        <w:pStyle w:val="Style17"/>
        <w:ind w:left="0" w:firstLine="709"/>
        <w:jc w:val="both"/>
        <w:rPr/>
      </w:pPr>
      <w:r>
        <w:rPr/>
        <w:t>2) в письменной форме в адрес Администрации Тымского сельского поселения;</w:t>
      </w:r>
    </w:p>
    <w:p>
      <w:pPr>
        <w:pStyle w:val="Style17"/>
        <w:ind w:left="0" w:firstLine="709"/>
        <w:jc w:val="both"/>
        <w:rPr/>
      </w:pPr>
      <w:r>
        <w:rPr/>
        <w:t xml:space="preserve">3) по электронной почте Администрации Тымского сельского поселения: </w:t>
      </w:r>
      <w:r>
        <w:rPr>
          <w:lang w:val="en-US"/>
        </w:rPr>
        <w:t>tymsksp</w:t>
      </w:r>
      <w:r>
        <w:rPr/>
        <w:t>@gov70.ru.</w:t>
      </w:r>
    </w:p>
    <w:p>
      <w:pPr>
        <w:pStyle w:val="Style17"/>
        <w:ind w:left="0" w:firstLine="709"/>
        <w:jc w:val="both"/>
        <w:rPr/>
      </w:pPr>
      <w:r>
        <w:rPr/>
        <w:t>Для внесения предложений граждане и организации обязаны представить сведения о себе: 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.</w:t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hanging="0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ЫМ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ИЙ РАЙОН ТОМСКАЯ ОБЛАСТЬ</w:t>
      </w:r>
    </w:p>
    <w:p>
      <w:pPr>
        <w:pStyle w:val="Style18"/>
        <w:tabs>
          <w:tab w:val="clear" w:pos="708"/>
          <w:tab w:val="left" w:pos="1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ТЫМ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.0.2021                                                                                                                                       №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ымск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рограмм профилактики рис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чинения вреда (ущерба) охраняемым законом ценностям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0" w:firstLine="709"/>
        <w:jc w:val="both"/>
        <w:rPr>
          <w:lang w:val="en-US"/>
        </w:rPr>
      </w:pPr>
      <w:r>
        <w:rPr/>
        <w:t xml:space="preserve">В соответствии со статьей 44 Федерального закона «О государственном контроле (надзоре) и муниципальном контроле в Российской Федерации» </w:t>
      </w:r>
    </w:p>
    <w:p>
      <w:pPr>
        <w:pStyle w:val="Style17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ind w:left="0" w:firstLine="709"/>
        <w:jc w:val="both"/>
        <w:rPr/>
      </w:pPr>
      <w:r>
        <w:rPr/>
        <w:t>ПОСТАНОВЛЯЮ:</w:t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  <w:t>1. Утвердить прилагаемые:</w:t>
      </w:r>
    </w:p>
    <w:p>
      <w:pPr>
        <w:pStyle w:val="Style17"/>
        <w:ind w:left="0" w:firstLine="709"/>
        <w:jc w:val="both"/>
        <w:rPr/>
      </w:pPr>
      <w:r>
        <w:rPr/>
        <w:t>1) Программу профилактики рисков причинения вреда (ущерба) охраняемым законом ценностям в рамках осуществления муниципального земельного контроля на 2022 г. (приложение 1);</w:t>
      </w:r>
    </w:p>
    <w:p>
      <w:pPr>
        <w:pStyle w:val="Style17"/>
        <w:ind w:left="0" w:firstLine="709"/>
        <w:jc w:val="both"/>
        <w:rPr/>
      </w:pPr>
      <w:r>
        <w:rPr/>
        <w:t>2) Программу профилактики рисков причинения вреда (ущерба) охраняемым законом ценностям в рамках осуществления муниципального жилищного контроля на 2022 г. (приложение 2);</w:t>
      </w:r>
    </w:p>
    <w:p>
      <w:pPr>
        <w:pStyle w:val="Style17"/>
        <w:ind w:left="0" w:firstLine="709"/>
        <w:jc w:val="both"/>
        <w:rPr/>
      </w:pPr>
      <w:r>
        <w:rPr/>
        <w:t>3) Программу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2022 г. (приложение 3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4) Программу профилактики рисков причинения вреда (ущерба) охраняемым законом ценностям в рамках осуществления муниципального контрол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573798705" \l "65C0IR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за сохранностью автомобильных дорог общего пользования местного значения в границах муниципального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разования «Тымское сельское поселение» на 2022 г. (приложение 4);</w:t>
      </w:r>
    </w:p>
    <w:p>
      <w:pPr>
        <w:pStyle w:val="Style17"/>
        <w:ind w:left="0" w:firstLine="709"/>
        <w:jc w:val="both"/>
        <w:rPr/>
      </w:pPr>
      <w:r>
        <w:rPr/>
        <w:t>5) Программу профилактики рисков причинения вреда (ущерба) охраняемым законом ценностям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2 г. (приложение 5).</w:t>
      </w:r>
    </w:p>
    <w:p>
      <w:pPr>
        <w:pStyle w:val="Style17"/>
        <w:ind w:left="0" w:firstLine="709"/>
        <w:jc w:val="both"/>
        <w:rPr/>
      </w:pPr>
      <w:r>
        <w:rPr/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мского  сельского поселения                                                                             К.Ф. Важенин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2021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земельного контроля на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bookmarkStart w:id="1" w:name="Par43"/>
      <w:bookmarkStart w:id="2" w:name="Par43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Тым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земельного контроля Администрация Тым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земе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земельном контроле, утвержденным решением Совета Тымского сельского поселения от 30 сентября 2021 г. № 11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земельном контроле, утвержденным решением Совета Тымского сельского поселения от 30 сентября 2021 г. № 11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гасок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2021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жилищного контроля на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Тым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жилищного контроля Администрация Тым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жилищ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жилищном контроле, утвержденным решением Совета Тымского сельского поселения от 30 сентября 2021 г. № 12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жилищном контроле, утвержденным решением Совета Тымского сельского поселения от 30 сентября 2021 г. № 12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2021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контроля в сфере благоустройства на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Тым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контроля в сфере благоустройства Администрация Тым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в сфере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в сфере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в сфере благоустройства, утвержденным решением Совета Тымского сельского поселения от 30 сентября 2021 г. № 12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в сфере благоустройства, утвержденным решением Совета Тымского сельского поселения от 30 сентября 2021 г. № 12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2021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осуществления муниципального контрол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573798705" \l "65C0IR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за сохранностью автомобильных дорог общего пользования местного значения в границах муниципального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разования «Тымское сельское поселение» на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Тым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рамках осуществления муниципального контрол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573798705" \l "65C0IR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за сохранностью автомобильных дорог общего пользования местного значения в границах муниципального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разования «Тымское сельское поселение» Администрация Тым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рганизация и осуществление муниципального контрол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573798705" \l "65C0IR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за сохранностью автомобильных дорог общего пользования местного значения в границах муниципального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разования «Тымское сельское поселе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орядок обжалования действий (бездействия) должностных лиц, уполномоченных осуществлять муниципальный контрол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573798705" \l "65C0IR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за сохранностью автомобильных дорог общего пользования местного значения в границах муниципального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разования «Тымское сельское поселе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573798705" \l "65C0IR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за сохранностью автомобильных дорог общего пользования местного значения в границах муниципального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разования «Тымское сельское поселение», утвержденным решением Совета Тымского сельского поселения от 30 сентября 2021 г. № 12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573798705" \l "65C0IR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контроле за сохранностью автомобильных дорог общего пользования местного значения в границах муниципального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разования «Тымское сельское поселение», утвержденным решением Совета Тымского сельского поселения от 30 сентября 2021 г. № 12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 2021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Тым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Администрация Тым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, утвержденным решением Совета Тымского сельского поселения от 30 сентября 2021 г. № 12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, утвержденным решением Совета Тымского сельского поселения от 30 сентября 2021 г. № 12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Dtm">
    <w:name w:val="dt-m"/>
    <w:basedOn w:val="Style13"/>
    <w:qFormat/>
    <w:rPr/>
  </w:style>
  <w:style w:type="character" w:styleId="Dtr">
    <w:name w:val="dt-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Без интервала Знак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10:00Z</dcterms:created>
  <dc:creator/>
  <dc:description/>
  <cp:keywords/>
  <dc:language>en-US</dc:language>
  <cp:lastModifiedBy/>
  <dcterms:modified xsi:type="dcterms:W3CDTF">2021-09-30T05:56:00Z</dcterms:modified>
  <cp:revision>1</cp:revision>
  <dc:subject/>
  <dc:title/>
</cp:coreProperties>
</file>